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hocolate Chip Cookies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 w:ascii="Calibri" w:hAnsi="Calibri"/>
          <w:sz w:val="20"/>
          <w:szCs w:val="20"/>
        </w:rPr>
        <w:t>Recipe from Alton Brown</w:t>
        <w:tab/>
        <w:t>Approx. 24 cookie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8 ounces unsalted butter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1 ounces brown rice flour, approximately 2 cups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 1/4 ounces cornstarch, approximately 1/4 cup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/2-ounce tapioca flour, approximately 2 tablespoons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 teaspoon xanthan gum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 teaspoon kosher salt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 teaspoon baking soda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 ounces sugar, approximately 1/4 cup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0 ounces light brown sugar, approximately 1 1/4 cups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 whole egg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 egg yolk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 tablespoons whole milk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 1/2 teaspoons vanilla extract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2 ounces semisweet chocolate chip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eheat the oven to 375 degrees F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elt the butter. Once melted, pour into stand mixe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 a medium bowl, sift together the rice flour, cornstarch, tapioca flour, xantham gum, salt and baking soda. Set asid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d both of the sugars to the stand mixer with the butter and cream together on medium for 1 minut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d the whole egg, egg yolk, milk and vanilla extract and mix until well combine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lowly incorporate the flour mixture until thoroughly combine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d the chocolate chips and sti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hill the dough in the refrigerator until firm, approximately 1 hour. Shape the dough into  balls and place on parchment-lined baking sheets.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ake for 14 minutes at 375 degrees, rotating the pans after 7 minutes for even baking. Remove from the oven and cool the cookies on the pans for 2 minutes. Move the cookies to a wire rack and cool completely. Store cooked cookies in an airtight container.</w:t>
      </w:r>
    </w:p>
    <w:sectPr>
      <w:headerReference w:type="default" r:id="rId2"/>
      <w:type w:val="nextPage"/>
      <w:pgSz w:w="7200" w:h="432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355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ChocChip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pt;height:9.75pt;mso-wrap-distance-left:0pt;mso-wrap-distance-right:0pt;mso-wrap-distance-top:0pt;mso-wrap-distance-bottom:0pt;margin-top:0.05pt;mso-position-vertical-relative:text;margin-left:2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t xml:space="preserve">ChocChip </w:t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8:01:00Z</dcterms:created>
  <dc:creator>DRS</dc:creator>
  <dc:description/>
  <cp:keywords/>
  <dc:language>en-US</dc:language>
  <cp:lastModifiedBy>DRS</cp:lastModifiedBy>
  <cp:lastPrinted>2010-12-19T15:44:00Z</cp:lastPrinted>
  <dcterms:modified xsi:type="dcterms:W3CDTF">2011-04-16T18:05:00Z</dcterms:modified>
  <cp:revision>3</cp:revision>
  <dc:subject/>
  <dc:title>Mexican Wedding Cookies</dc:title>
</cp:coreProperties>
</file>